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 Dirigente Scolastic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l’Istituto Majoran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 Somma Vesuvian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GGETTO: RICHIESTA COMODATO D’USO GRATUITO PC o Table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Genitore   dell’alunno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Frequentante   la classe _____ sez. ____ della scuola 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Di poter ricevere in comodato d’uso gratuito un tablet/Pc fino al termine della sospensione delle attività didattiche, qualora i docenti riscontrassero che l’alunno non partecipa alle lezioni il genitore si impegna alla restituzione immediata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OTIVAZIONE PER LE QUALI NECESSITA DI RICEVERE UN TABLET/PC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leg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OPIA CERTIFICATO ISEE 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OPIA DOCUMENTO DI RICONOSCIMENTO IN CORSO DI VALIDITA’ 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LTRO ________________________________________________</w:t>
      </w:r>
    </w:p>
    <w:p>
      <w:pPr>
        <w:pStyle w:val="Paragrafoelenc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IN REGOLA CON I PAGAMENTI  -   SI – NO </w:t>
      </w:r>
    </w:p>
    <w:p>
      <w:pPr>
        <w:pStyle w:val="Paragrafoelenco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munica il proprio recapito telefonico email per potersi accordare per la consegna, impegnandosi a restituirlo integro, senza aver subito danni il bene ricevuto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.________________EMAIL________________INDIRIZZO 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ZA 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Firma del genitor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sto si concede – Si ___N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l Dirigente scolastic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f.ssa Paola Improt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entury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Verdana" w:hAnsi="Verdana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567" w:right="0" w:hanging="0"/>
      <w:jc w:val="center"/>
    </w:pPr>
    <w:rPr>
      <w:rFonts w:ascii="Verdana" w:hAnsi="Verdana" w:eastAsia="Times New Roman" w:cs="Verdana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0:00Z</dcterms:created>
  <dc:creator>ic camisano</dc:creator>
  <dc:description/>
  <cp:keywords/>
  <dc:language>en-US</dc:language>
  <cp:lastModifiedBy>Sorrentino</cp:lastModifiedBy>
  <cp:lastPrinted>2024-11-14T13:04:00Z</cp:lastPrinted>
  <dcterms:modified xsi:type="dcterms:W3CDTF">2024-11-14T12:10:00Z</dcterms:modified>
  <cp:revision>4</cp:revision>
  <dc:subject/>
  <dc:title/>
</cp:coreProperties>
</file>